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3"/>
        <w:gridCol w:w="1379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5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-284" w:right="70" w:hanging="0"/>
              <w:jc w:val="center"/>
              <w:rPr/>
            </w:pPr>
            <w:r>
              <w:rPr/>
              <w:t>Solicitud certificado del csd  jugadores/entrenadores extranjeros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5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– 18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__ / 202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VISIÓN DE HONOR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42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0" w:hanging="0"/>
              <w:rPr>
                <w:b/>
                <w:b/>
                <w:smallCaps/>
                <w:sz w:val="8"/>
              </w:rPr>
            </w:pPr>
            <w:r>
              <w:rPr>
                <w:rFonts w:eastAsia="Arial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Masculina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771202494"/>
            <w:bookmarkStart w:id="1" w:name="__Fieldmark__0_77120249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ab/>
              <w:tab/>
              <w:t xml:space="preserve">Femenina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771202494"/>
            <w:bookmarkStart w:id="3" w:name="__Fieldmark__1_771202494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</w:tr>
      <w:tr>
        <w:trPr>
          <w:trHeight w:val="3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ción Autonómic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En cumplimiento de la normativa vigente solicitamos a la RFEVB la expedición del Certificado visado por el Consejo Superior de Deportes para los siguientes deportistas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41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y Apelli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Pasaporte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Documentación que se adjunta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  <w:r>
        <w:rPr>
          <w:rFonts w:eastAsia="Wingdings" w:cs="Wingdings" w:ascii="Wingdings" w:hAnsi="Wingdings"/>
          <w:b w:val="false"/>
          <w:sz w:val="24"/>
          <w:szCs w:val="24"/>
        </w:rPr>
        <w:t></w:t>
      </w:r>
      <w:r>
        <w:rPr>
          <w:b w:val="false"/>
          <w:sz w:val="24"/>
          <w:szCs w:val="24"/>
        </w:rPr>
        <w:t xml:space="preserve">  Pasaporte de los interesados/as (obligatorio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" w:hanging="284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Por el presente documento declaramos que los deportistas cumplen con los requisitos exigidos en la normativa vigente en materia de licencia deportiva, habiendo sido tramitada en la correspondiente Federación Autonómic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2" w:hanging="142"/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En .................................................. a ................ de .......................................... de ............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</w:t>
      </w:r>
      <w:r>
        <w:rPr>
          <w:b w:val="false"/>
          <w:sz w:val="24"/>
        </w:rPr>
        <w:tab/>
        <w:tab/>
        <w:t xml:space="preserve"> </w:t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b w:val="false"/>
          <w:sz w:val="24"/>
        </w:rPr>
        <w:tab/>
        <w:tab/>
        <w:t>Firmado por____________________________</w:t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12"/>
          <w:szCs w:val="12"/>
        </w:rPr>
      </w:pPr>
      <w:r>
        <w:rPr>
          <w:b w:val="false"/>
          <w:sz w:val="24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left="709" w:firstLine="709"/>
        <w:rPr/>
      </w:pPr>
      <w:r>
        <w:rPr>
          <w:b w:val="false"/>
          <w:sz w:val="24"/>
        </w:rPr>
        <w:t>En calidad de___________________________</w:t>
        <w:tab/>
        <w:tab/>
        <w:tab/>
        <w:t xml:space="preserve">      </w:t>
        <w:tab/>
        <w:tab/>
        <w:t xml:space="preserve">         </w:t>
      </w: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</w:tblGrid>
      <w:tr>
        <w:trPr>
          <w:trHeight w:val="10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rma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llo del Club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 Cada certificado devengará una tasa administrativa de 50.-€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b/>
      <w:sz w:val="16"/>
      <w:szCs w:val="16"/>
    </w:rPr>
  </w:style>
  <w:style w:type="character" w:styleId="Ttulo3Car">
    <w:name w:val="Título 3 C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53:00Z</dcterms:created>
  <dc:creator>juan pedro</dc:creator>
  <dc:description/>
  <cp:keywords/>
  <dc:language>en-US</dc:language>
  <cp:lastModifiedBy>Juan Pedro Sánchez Cifuentes</cp:lastModifiedBy>
  <cp:lastPrinted>2024-05-21T14:04:00Z</cp:lastPrinted>
  <dcterms:modified xsi:type="dcterms:W3CDTF">2024-05-21T12:14:00Z</dcterms:modified>
  <cp:revision>10</cp:revision>
  <dc:subject/>
  <dc:title>SOLICITUD DE MODIFICACIÓN DE CAMBIO DE CANCHA, HORA y/o DÍA DE CELEBRACIÓN DE ENCUENTRO</dc:title>
</cp:coreProperties>
</file>